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гимназии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а динамики образовательных достижений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личностных результатов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мыслоообразование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личностных результатов осуществляется 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¬ностные результаты выпускников на ступени начально¬го общего образования в полном соответствии с требовани¬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тапредметных резуль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ртфолио учен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абочего Портфолио как метода оценивания достижений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рабочего Портфоли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здела «Портр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й портрет (знакомьтесь:  это - 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сто для фото (или автопортре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иши о себе (как умеешь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ся ____________________ (число/месяц/г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адре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емь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рисуй портрет своей семь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ословное дерев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м я люблю заним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Я учени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ладывается лист диагностики проведенной учителем на первых уроках в гимназии («напиши буквы, какие ты знаешь, цифры, нарисуй и т.д.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Я могу дел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хочу  научиться в этом году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научусь в эт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вместе с учителем на уро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  <w:tab/>
        <w:t>Чему научусь</w:t>
        <w:tab/>
        <w:t>Рисунок или прим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Я чита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й класс,  мои друзья,  мой первый уч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ой распорядок дн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</w:t>
        <w:tab/>
        <w:t xml:space="preserve">Дела </w:t>
        <w:tab/>
        <w:t xml:space="preserve">Рисун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и мои друз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</w:t>
        <w:tab/>
        <w:t>Напиши</w:t>
        <w:tab/>
        <w:t>Нарису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 люблю заниматься?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грушка у  меня самая любимая?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меня друзей и как их зовут?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 меня самый любимый цвет?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делки я очень хочу научиться мастерить?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раздела «Коллектор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поведения в гимна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оны жизни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ный список литературы для самостоятельного и семейного чт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 – памятка Решения за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мятка  «КАК УЧИТЬ СТИХОТВОРЕ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мятка  «РАБОТА С ТЕТРАДЬЮ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мятка, как поступать в стрессовых ситуациях (пожар, опасность и пр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мятка: Правила  об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Рабочие материалы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здела «Мои достижения»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я лучшая работа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дание, которое мне больше всего понравилось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прочитал ……. книг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я теперь знаю, чего не знал раньше?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я теперь умею, чего не умел раньше?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и цели и планы на следующий учебный год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му я еще хочу научиться?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ие книги прочитать?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е участие в школьных и классных праздниках и мероприятиях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и проекты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укты совместного творчества (с родителями, одноклассник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и учета достижений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формы и методы контроля</w:t>
        <w:tab/>
        <w:t>Иные формы учета дости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</w:t>
        <w:tab/>
        <w:t>итоговая (четверть, год) аттестация</w:t>
        <w:tab/>
        <w:t>урочная деятельность</w:t>
        <w:tab/>
        <w:t>внеурочн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опр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самостояте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списы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ые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уроков по программам наблюдения</w:t>
        <w:tab/>
        <w:t>- диагностическая -контро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техники чт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динамики текущей успеваем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 в выставках, конкурсах, соревнова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в проектах и программах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отч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тфоли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сихолого-педагогических исследов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образовательных результа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ртфолио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ивания являю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намика результатов предметной обученности, формирования УУ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уемая в гимназии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8:00Z</dcterms:created>
  <dc:creator>schola00</dc:creator>
  <dc:description/>
  <dc:language>en-US</dc:language>
  <cp:lastModifiedBy>User</cp:lastModifiedBy>
  <dcterms:modified xsi:type="dcterms:W3CDTF">2013-12-26T05:48:00Z</dcterms:modified>
  <cp:revision>2</cp:revision>
  <dc:subject/>
  <dc:title/>
</cp:coreProperties>
</file>