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от ____________201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Директор МКОУ «Батлух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________________А.М.Омар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ложение об общем собрании работников МКОУ «Батлух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gg78</cp:lastModifiedBy>
  <dcterms:modified xsi:type="dcterms:W3CDTF">2018-12-27T15:43:00Z</dcterms:modified>
  <cp:revision>10</cp:revision>
  <dc:subject/>
  <dc:title>Положение об общем собрании работников образовательной организации</dc:title>
</cp:coreProperties>
</file>