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РФ от 5 марта 1992 г. N 2446-I "О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 марта 1992 года N 2446-1</w:t>
      </w:r>
      <w:bookmarkStart w:id="0" w:name="_GoBack"/>
      <w:bookmarkEnd w:id="0"/>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Закона РФ от 25.12.1992 N 4235-1,</w:t>
        <w:br/>
        <w:t>Указа Президента РФ от 24.12.1993 N 2288,</w:t>
        <w:br/>
        <w:t>Федеральных законов от 25.07.2002 N 116-ФЗ,</w:t>
        <w:br/>
        <w:t>от 07.03.2005 N 15-ФЗ, от 25.07.2006 N 128-ФЗ,</w:t>
        <w:br/>
        <w:t>от 02.03.2007 N 24-ФЗ, от 26.06.2008 N 103-Ф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 ОБЩИЕ ПОЛОЖЕНИЯ</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Понятие безопасности и ее объект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b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Субъекты обеспечения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b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b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Угроза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b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Обеспечение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b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b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Принципы обеспечения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беспечения безопасности являются:</w:t>
        <w:br/>
        <w:t>законность;</w:t>
        <w:br/>
        <w:t>соблюдение баланса жизненно важных интересов личности, общества и государства;</w:t>
        <w:br/>
        <w:t>взаимная ответственность личности, общества и государства по обеспечению безопасности;</w:t>
        <w:br/>
        <w:t>интеграция с международными системами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Законодательные основы обеспечения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Соблюдение прав и свобод граждан при обеспечении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b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b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 СИСТЕМА БЕЗОПАСНОСТИ РОССИЙСКОЙ ФЕДЕРАЦИ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Основные элементы системы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br/>
        <w:t>Создание органов обеспечения безопасности, не установленных законом Российской Федерации, не допускается.</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 Основные функции системы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системы безопасности являются:</w:t>
        <w:b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br/>
        <w:t>создание и поддержание в готовности сил и средств обеспечения безопасности;</w:t>
        <w:br/>
        <w:t>управление силами и средствами обеспечения безопасности в повседневных условиях и при чрезвычайных ситуациях;</w:t>
        <w:b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b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 Разграничение полномочий органов власти в системе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br/>
        <w:t>Часть вторая не действует. - Указ Президента РФ от 24.12.1993 N 2288.</w:t>
        <w:br/>
        <w:t>Органы исполнительной власти:</w:t>
        <w:br/>
        <w:t>обеспечивают исполнение законов и иных нормативных актов, регламентирующих отношения в сфере безопасности;</w:t>
        <w:br/>
        <w:t>организуют разработку и реализацию государственных программ обеспечения безопасности;</w:t>
        <w:br/>
        <w:t>осуществляют систему мероприятий по обеспечению безопасности личности, общества и государства в пределах своей компетенции;</w:t>
        <w:br/>
        <w:t>в соответствии с законом формируют, реорганизуют и ликвидируют государственные органы обеспечения безопасности.</w:t>
        <w:br/>
        <w:t>Судебные органы:</w:t>
        <w:b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br/>
        <w:t>осуществляют правосудие по делам о преступлениях, посягающих на безопасность личности, общества и государства;</w:t>
        <w:b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 Руководство государственными органами обеспечения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государственными органами обеспечения безопасности осуществляет Президент Российской Федерации.</w:t>
        <w:br/>
        <w:t>Президент Российской Федерации:</w:t>
        <w:br/>
        <w:t>возглавляет Совет безопасности Российской Федерации;</w:t>
        <w:br/>
        <w:t>абзац третий не действует. - Указ Президента РФ от 24.12.1993 N 2288;</w:t>
        <w:br/>
        <w:t>контролирует и координирует деятельность государственных органов обеспечения безопасности;</w:t>
        <w:br/>
        <w:t>в пределах определенной законом компетенции принимает оперативные решения по обеспечению безопасности;</w:t>
        <w:br/>
        <w:t>абзац шестой не действует. - Указ Президента РФ от 24.12.1993 N 2288.</w:t>
        <w:br/>
        <w:t>Совет Министров Российской Федерации (Правительство Российской Федерации):</w:t>
        <w:br/>
        <w:t>в пределах определенной законом компетенции обеспечивает руководство государственными органами обеспечения безопасности Российской Федерации;</w:t>
        <w:b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br/>
        <w:t>Министерства и государственные комитеты Российской Федерации:</w:t>
        <w:b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b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Силы и средства обеспечения безопасности</w:t>
      </w:r>
    </w:p>
    <w:p>
      <w:pPr>
        <w:pStyle w:val="Normal"/>
        <w:spacing w:before="280" w:after="280"/>
        <w:jc w:val="left"/>
        <w:rPr/>
      </w:pPr>
      <w:r>
        <w:rPr>
          <w:rFonts w:eastAsia="Times New Roman" w:cs="Times New Roman" w:ascii="Times New Roman" w:hAnsi="Times New Roman"/>
          <w:sz w:val="24"/>
          <w:szCs w:val="24"/>
          <w:lang w:eastAsia="ru-RU"/>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b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br/>
        <w:t>(в ред. Федеральных законов от 25.07.2002 N 116-ФЗ, от 07.03.2005 N 15-ФЗ, от 26.06.2008 N 103-ФЗ)</w:t>
        <w:b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b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I. СОВЕТ БЕЗОПАСНОСТИ РОССИЙСКОЙ ФЕДЕРАЦИ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 Статус Совета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b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 Состав Совета безопасности Российской Федерации и порядок его формирова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формируется на основании Конституции РСФСР, Закона РСФСР "О Президенте РСФСР" и настоящего Закона.</w:t>
        <w:b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t>(в ред. Федерального закона от 25.07.2006 N 128-ФЗ)</w:t>
        <w:br/>
        <w:t>Председателем Совета безопасности является по должности Президент Российской Федерации.</w:t>
        <w:br/>
        <w:t>Части четвертая - шестая не действуют. - Указ Президента РФ от 24.12.1993 N 2288.</w:t>
        <w:b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br/>
        <w:t>(часть седьмая введена Законом РФ от 25.12.1992 N 4235-1)</w:t>
        <w:b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b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b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часть десятая введена Федеральным законом от 02.03.2007 N 24-ФЗ)</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 Основные задачи Совета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овета безопасности Российской Федерации являются:</w:t>
        <w:br/>
        <w:t>определение жизненно важных интересов личности, общества и государства и выявление внутренних и внешних угроз объектам безопасности;</w:t>
        <w:b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b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b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br/>
        <w:t>подготовка предложений Президенту Российской Федерации о введении, продлении или отмене чрезвычайного положения;</w:t>
        <w:b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b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 Порядок принятия решений Советом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b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b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br/>
        <w:t>Решения Совета безопасности по вопросам обеспечения безопасности оформляются указами Президента Российской Федераци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 Межведомственные комиссии Совета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b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b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b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 Аппарат Совета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b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 Основные задачи межведомственных комиссий и аппарата Совета безопасности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жведомственные комиссии и аппарат Совета безопасности Российской Федерации возлагаются:</w:t>
        <w:br/>
        <w:t>оценка внутренних и внешних угроз жизненно важным интересам объектов безопасности, выявление источников опасности;</w:t>
        <w:b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br/>
        <w:t>разработка и координация федеральных программ по обеспечению безопасности Российской Федерации и оценка их эффективности;</w:t>
        <w:b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br/>
        <w:t>информирование Совета безопасности Российской Федерации о ходе исполнения его решений;</w:t>
        <w:br/>
        <w:t>организация научных исследований в области обеспечения безопасности;</w:t>
        <w:b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b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V. ФИНАНСИРОВАНИЕ ДЕЯТЕЛЬНОСТИ</w:t>
        <w:br/>
        <w:t>ПО ОБЕСПЕЧЕНИЮ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 Финансирование деятельности по обеспечению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numPr>
          <w:ilvl w:val="0"/>
          <w:numId w:val="0"/>
        </w:numPr>
        <w:spacing w:before="280" w:after="280"/>
        <w:jc w:val="lef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V. КОНТРОЛЬ И НАДЗОР ЗА ДЕЯТЕЛЬНОСТЬЮ</w:t>
        <w:br/>
        <w:t>ПО ОБЕСПЕЧЕНИЮ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 Контроль за деятельностью по обеспечению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не действует. - Указ Президента РФ от 24.12.1993 N 2288.</w:t>
        <w:b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b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numPr>
          <w:ilvl w:val="0"/>
          <w:numId w:val="0"/>
        </w:numPr>
        <w:spacing w:before="28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 Надзор за законностью деятельности органов обеспечения безопас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Б.ЕЛЬЦИН</w:t>
        <w:br/>
        <w:t>Москва, Дом Советов России</w:t>
        <w:br/>
        <w:t>5 марта 1992 года</w:t>
        <w:br/>
        <w:t>N 2446-1</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5:00Z</dcterms:created>
  <dc:creator>Станислав</dc:creator>
  <dc:description/>
  <dc:language>en-US</dc:language>
  <cp:lastModifiedBy>gusein</cp:lastModifiedBy>
  <dcterms:modified xsi:type="dcterms:W3CDTF">2015-07-16T11:05:00Z</dcterms:modified>
  <cp:revision>2</cp:revision>
  <dc:subject/>
  <dc:title/>
</cp:coreProperties>
</file>